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shd w:fill="FFFFFF" w:val="clear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FORMULAR ZA PRIJAVU PREDSTAVNIKA MEDIJA</w:t>
        <w:br/>
        <w:t>ZA PRAĆENJE KONFERENCIJE A5</w:t>
      </w:r>
    </w:p>
    <w:p>
      <w:pPr>
        <w:pStyle w:val="HTMLPreformatted"/>
        <w:shd w:fill="FFFFFF" w:val="clear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lang w:val="et-EE"/>
        </w:rPr>
      </w:pPr>
      <w:r>
        <w:rPr>
          <w:rFonts w:cs="Calibri" w:ascii="Calibri" w:hAnsi="Calibri"/>
          <w:b/>
          <w:bCs/>
          <w:lang w:val="et-E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bCs/>
            <w:lang w:val="et-EE"/>
          </w:rPr>
          <w:t>info.osrh@morh.hr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lang w:val="et-EE"/>
        </w:rPr>
      </w:pPr>
      <w:r>
        <w:rPr>
          <w:rFonts w:cs="Calibri" w:ascii="Calibri" w:hAnsi="Calibri"/>
          <w:b/>
          <w:bCs/>
          <w:i/>
          <w:lang w:val="et-E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Cs/>
                <w:color w:val="92D050"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  <w:t>1. Ime</w:t>
            </w:r>
            <w:r>
              <w:rPr>
                <w:rFonts w:cs="Calibri" w:ascii="Calibri" w:hAnsi="Calibri"/>
                <w:b/>
                <w:bCs/>
                <w:iCs/>
                <w:color w:val="92D050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  <w:br/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  <w:t>2. Prezime</w:t>
              <w:br/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iCs/>
                <w:lang w:val="lv-LV"/>
              </w:rPr>
              <w:t>3. Naziv medija</w:t>
              <w:b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  <w:t xml:space="preserve">4. Mjesto/dužnost  </w:t>
              <w:br/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  <w:t>5. Broj telefona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  <w:t>6. E-mail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  <w:t>7. OIB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  <w:t>8. Broj osobne iskaznice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osrh@morh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34:00Z</dcterms:created>
  <dc:creator>Andres Kullaste</dc:creator>
  <dc:description/>
  <dc:language>en-US</dc:language>
  <cp:lastModifiedBy>Marija Jandriš Sačer</cp:lastModifiedBy>
  <cp:lastPrinted>2012-09-25T13:46:00Z</cp:lastPrinted>
  <dcterms:modified xsi:type="dcterms:W3CDTF">2016-11-29T10:34:00Z</dcterms:modified>
  <cp:revision>2</cp:revision>
  <dc:subject/>
  <dc:title>APPLICATION FORM FOR PRESS ACCREDITATION TO THE</dc:title>
</cp:coreProperties>
</file>