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78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32385</wp:posOffset>
                  </wp:positionV>
                  <wp:extent cx="56515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  <w:szCs w:val="22"/>
              </w:rPr>
              <w:t>MINISTARSTVO OBRA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AVA NA JAVNI NATJEČA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PRIJAM U DRŽAVNU SLUŽBU U MINISTARSTVO OBRA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 *:</w:t>
      </w:r>
      <w:bookmarkStart w:id="0" w:name="Text1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IB: </w:t>
      </w:r>
      <w:bookmarkStart w:id="1" w:name="Text2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i mjesto rođenja*: </w:t>
        <w:tab/>
      </w:r>
      <w:r>
        <w:fldChar w:fldCharType="begin">
          <w:ffData>
            <w:name w:val="Text2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 </w:t>
      </w:r>
      <w:r>
        <w:fldChar w:fldCharType="begin">
          <w:ffData>
            <w:name w:val="Text2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stanovanja*: </w:t>
        <w:tab/>
        <w:tab/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telefona*: </w:t>
        <w:tab/>
        <w:tab/>
      </w:r>
      <w:r>
        <w:fldChar w:fldCharType="begin">
          <w:ffData>
            <w:name w:val="Text3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mobitela*: </w:t>
        <w:tab/>
        <w:tab/>
      </w:r>
      <w:r>
        <w:fldChar w:fldCharType="begin">
          <w:ffData>
            <w:name w:val="Text3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ni broj i naziv radnog mjesta (RM) za koje se podnosi prijava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broj RM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radnog mjesta iz natječaja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380"/>
      </w:tblGrid>
      <w:tr>
        <w:trPr>
          <w:trHeight w:val="23" w:hRule="atLeast"/>
        </w:trPr>
        <w:tc>
          <w:tcPr>
            <w:tcW w:w="64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16"/>
          <w:szCs w:val="16"/>
        </w:rPr>
        <w:t>navedene podatke obavezno treba popuniti, jer se u protivnom prijava neće smatrati uredno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808080"/>
        </w:pBdr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 kandidata</w:t>
      </w:r>
    </w:p>
    <w:p>
      <w:pPr>
        <w:pStyle w:val="Normal"/>
        <w:pBdr>
          <w:bottom w:val="single" w:sz="4" w:space="1" w:color="808080"/>
        </w:pBdr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808080"/>
        </w:pBdr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 na javni natječaj za prijam u državnu službu u MOR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30:00Z</dcterms:created>
  <dc:creator>krozic</dc:creator>
  <dc:description/>
  <cp:keywords/>
  <dc:language>en-US</dc:language>
  <cp:lastModifiedBy>Martina Golem</cp:lastModifiedBy>
  <cp:lastPrinted>2016-05-31T11:40:00Z</cp:lastPrinted>
  <dcterms:modified xsi:type="dcterms:W3CDTF">2017-08-25T12:23:00Z</dcterms:modified>
  <cp:revision>3</cp:revision>
  <dc:subject/>
  <dc:title/>
</cp:coreProperties>
</file>