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2385</wp:posOffset>
                  </wp:positionV>
                  <wp:extent cx="56515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  <w:t>MINISTARSTVO OBR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OGLAS ZA PRIJAM U DRŽAVNU SLUŽBU U MINISTARSTVO OBRANE – ORUŽANE SNAGE REPUBLIKE HRVATSK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*, ime oca:</w:t>
      </w:r>
      <w:bookmarkStart w:id="0" w:name="Text1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 </w:t>
      </w:r>
      <w:bookmarkStart w:id="1" w:name="Text2"/>
      <w:r>
        <w:rPr>
          <w:rFonts w:cs="Arial" w:ascii="Arial" w:hAnsi="Arial"/>
          <w:sz w:val="22"/>
          <w:szCs w:val="22"/>
        </w:rPr>
        <w:tab/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i mjesto rođenja*: </w:t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stanovanja*: </w:t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roj telefona*: 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mobitela*: 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*: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radnog mjesta za koje se podnosi prijava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dni broj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radnog mjesta iz oglasa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navedene podatke obavezno treba popuniti, jer se u protivnom prijava neće smatrati uredno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kandidata*</w:t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 na javni natječaj za prijam u državnu službu u MOR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0:00Z</dcterms:created>
  <dc:creator>krozic</dc:creator>
  <dc:description/>
  <cp:keywords/>
  <dc:language>en-US</dc:language>
  <cp:lastModifiedBy>solivari</cp:lastModifiedBy>
  <cp:lastPrinted>2016-05-31T11:40:00Z</cp:lastPrinted>
  <dcterms:modified xsi:type="dcterms:W3CDTF">2018-01-09T09:45:00Z</dcterms:modified>
  <cp:revision>4</cp:revision>
  <dc:subject/>
  <dc:title/>
</cp:coreProperties>
</file>