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2385</wp:posOffset>
                  </wp:positionV>
                  <wp:extent cx="5651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>MINISTARSTVO OBR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NA OGLA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IJAM U DRŽAVNU SLUŽBU NA ODREĐENO VRIJ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 MINISTARSTVO OBR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*:</w:t>
      </w:r>
      <w:bookmarkStart w:id="0" w:name="Text1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</w:t>
      </w:r>
      <w:bookmarkStart w:id="1" w:name="Text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i mjesto rođenja*: </w:t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tanovanja*: </w:t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elefona: </w:t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mobitela*: </w:t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i broj i naziv radnog mjesta (RM) za koje se podnosi prijava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 RM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dnog mjesta iz oglasa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0"/>
      </w:tblGrid>
      <w:tr>
        <w:trPr>
          <w:trHeight w:val="23" w:hRule="atLeast"/>
        </w:trPr>
        <w:tc>
          <w:tcPr>
            <w:tcW w:w="6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6"/>
          <w:szCs w:val="16"/>
        </w:rPr>
        <w:t>navedene podatke obavezno treba popuniti, jer se u protivnom prijava neće smatrati potpun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kandidata*</w:t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na javni natječaj za prijam u državnu službu u MOR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6:00Z</dcterms:created>
  <dc:creator>krozic</dc:creator>
  <dc:description/>
  <cp:keywords/>
  <dc:language>en-US</dc:language>
  <cp:lastModifiedBy>ERNA DERVIŠ</cp:lastModifiedBy>
  <cp:lastPrinted>2019-07-19T14:10:00Z</cp:lastPrinted>
  <dcterms:modified xsi:type="dcterms:W3CDTF">2019-07-22T06:04:00Z</dcterms:modified>
  <cp:revision>11</cp:revision>
  <dc:subject/>
  <dc:title/>
</cp:coreProperties>
</file>