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JAM NA STRUČNO OSPOSOBLJA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*: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1" w:name="Text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mjesto rođenja*: 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oca/majke:</w:t>
        <w:tab/>
        <w:tab/>
      </w:r>
      <w:r>
        <w:fldChar w:fldCharType="begin">
          <w:ffData>
            <w:name w:val="Text28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tanovanja*: 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telefona</w:t>
        <w:tab/>
        <w:t xml:space="preserve">: </w:t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mobitela*: </w:t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broj i naziv radnog mjesta (RM) za koje se podnosi prijav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RM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dnog mjesta iz javnog poziva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0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avedene podatke obvezno popuniti, jer se u protivnom prijava neće smatrati potpun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kandidata*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9:00Z</dcterms:created>
  <dc:creator>krozic</dc:creator>
  <dc:description/>
  <cp:keywords/>
  <dc:language>en-US</dc:language>
  <cp:lastModifiedBy>ERNA DERVIŠ</cp:lastModifiedBy>
  <cp:lastPrinted>2016-05-31T11:40:00Z</cp:lastPrinted>
  <dcterms:modified xsi:type="dcterms:W3CDTF">2019-09-13T07:41:00Z</dcterms:modified>
  <cp:revision>11</cp:revision>
  <dc:subject/>
  <dc:title/>
</cp:coreProperties>
</file>