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2385</wp:posOffset>
                  </wp:positionV>
                  <wp:extent cx="5651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>MINISTARSTVO OBR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NA OGLA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IJAM NAMJEŠTENIKA U SLUŽBU U MINISTARSTVO OBRANE – ORUŽANE SNAGE REPUBLIKE HRVATSKE NA NEODREĐENO VRIJ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:</w:t>
      </w:r>
      <w:bookmarkStart w:id="0" w:name="Text1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RODITELJ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</w:t>
      </w:r>
      <w:bookmarkStart w:id="1" w:name="Text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i mjesto rođenja: </w:t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tanovanja: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elefona: </w:t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mobitela : </w:t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i broj i naziv radnog mjesta (RM) za koje se podnosi prijava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 RM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dnog mjesta iz oglasa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0"/>
      </w:tblGrid>
      <w:tr>
        <w:trPr>
          <w:trHeight w:val="23" w:hRule="atLeast"/>
        </w:trPr>
        <w:tc>
          <w:tcPr>
            <w:tcW w:w="6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kandidata*</w:t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Vlastoručnim potpisom ovoga obrasca dajem privolu da se moji osobni podaci prikupljaju i obrađuju  isključivo u svrhu provedbe ovog Oglasa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na javni natječaj za prijam u državnu službu u MOR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3:00Z</dcterms:created>
  <dc:creator>krozic</dc:creator>
  <dc:description/>
  <dc:language>en-US</dc:language>
  <cp:lastModifiedBy>Dražen Palaić</cp:lastModifiedBy>
  <cp:lastPrinted>2022-07-06T09:20:00Z</cp:lastPrinted>
  <dcterms:modified xsi:type="dcterms:W3CDTF">2022-07-06T13:43:00Z</dcterms:modified>
  <cp:revision>2</cp:revision>
  <dc:subject/>
  <dc:title/>
</cp:coreProperties>
</file>